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ppleMyungjo;Yu Gothic" w:hAnsi="AppleMyungjo;Yu Gothic" w:cs="AppleMyungjo;Yu Gothic"/>
          <w:i/>
          <w:i/>
          <w:iCs/>
          <w:sz w:val="20"/>
          <w:szCs w:val="20"/>
        </w:rPr>
      </w:pPr>
      <w:r>
        <w:rPr>
          <w:rFonts w:cs="AppleMyungjo;Yu Gothic" w:ascii="AppleMyungjo;Yu Gothic" w:hAnsi="AppleMyungjo;Yu Gothic"/>
          <w:i/>
          <w:iCs/>
          <w:sz w:val="20"/>
          <w:szCs w:val="20"/>
        </w:rPr>
        <w:t>Eesti Muusikateaduse Selts (Estonian Musicological Society)</w:t>
      </w:r>
    </w:p>
    <w:p>
      <w:pPr>
        <w:pStyle w:val="Normal"/>
        <w:rPr>
          <w:rFonts w:ascii="AppleMyungjo;Yu Gothic" w:hAnsi="AppleMyungjo;Yu Gothic" w:cs="AppleMyungjo;Yu Gothic"/>
          <w:i/>
          <w:i/>
          <w:iCs/>
          <w:sz w:val="20"/>
          <w:szCs w:val="20"/>
          <w:lang w:val="et-EE"/>
        </w:rPr>
      </w:pPr>
      <w:r>
        <w:rPr>
          <w:rFonts w:cs="AppleMyungjo;Yu Gothic" w:ascii="AppleMyungjo;Yu Gothic" w:hAnsi="AppleMyungjo;Yu Gothic"/>
          <w:i/>
          <w:iCs/>
          <w:sz w:val="20"/>
          <w:szCs w:val="20"/>
          <w:lang w:val="et-EE"/>
        </w:rPr>
        <w:t>Registrikood:</w:t>
        <w:tab/>
        <w:t>80135926</w:t>
      </w:r>
    </w:p>
    <w:p>
      <w:pPr>
        <w:pStyle w:val="Normal"/>
        <w:rPr>
          <w:rFonts w:ascii="AppleMyungjo;Yu Gothic" w:hAnsi="AppleMyungjo;Yu Gothic" w:cs="AppleMyungjo;Yu Gothic"/>
          <w:i/>
          <w:i/>
          <w:iCs/>
          <w:sz w:val="20"/>
          <w:szCs w:val="20"/>
          <w:lang w:val="et-EE"/>
        </w:rPr>
      </w:pPr>
      <w:r>
        <w:rPr>
          <w:rFonts w:cs="AppleMyungjo;Yu Gothic" w:ascii="AppleMyungjo;Yu Gothic" w:hAnsi="AppleMyungjo;Yu Gothic"/>
          <w:i/>
          <w:iCs/>
          <w:sz w:val="20"/>
          <w:szCs w:val="20"/>
          <w:lang w:val="et-EE"/>
        </w:rPr>
        <w:t xml:space="preserve">Aadress: </w:t>
        <w:tab/>
        <w:t xml:space="preserve">Rävala pst. 16 </w:t>
      </w:r>
    </w:p>
    <w:p>
      <w:pPr>
        <w:pStyle w:val="Normal"/>
        <w:rPr>
          <w:rFonts w:ascii="AppleMyungjo;Yu Gothic" w:hAnsi="AppleMyungjo;Yu Gothic" w:cs="AppleMyungjo;Yu Gothic"/>
          <w:i/>
          <w:i/>
          <w:iCs/>
          <w:sz w:val="20"/>
          <w:szCs w:val="20"/>
          <w:lang w:val="et-EE"/>
        </w:rPr>
      </w:pPr>
      <w:r>
        <w:rPr>
          <w:rFonts w:cs="AppleMyungjo;Yu Gothic" w:ascii="AppleMyungjo;Yu Gothic" w:hAnsi="AppleMyungjo;Yu Gothic"/>
          <w:i/>
          <w:iCs/>
          <w:sz w:val="20"/>
          <w:szCs w:val="20"/>
          <w:lang w:val="et-EE"/>
        </w:rPr>
        <w:tab/>
        <w:tab/>
        <w:t>Tallinn 10143</w:t>
      </w:r>
    </w:p>
    <w:p>
      <w:pPr>
        <w:pStyle w:val="Normal"/>
        <w:rPr>
          <w:rFonts w:ascii="AppleMyungjo;Yu Gothic" w:hAnsi="AppleMyungjo;Yu Gothic" w:cs="AppleMyungjo;Yu Gothic"/>
          <w:i/>
          <w:i/>
          <w:iCs/>
          <w:sz w:val="20"/>
          <w:szCs w:val="20"/>
        </w:rPr>
      </w:pPr>
      <w:r>
        <w:rPr>
          <w:rFonts w:cs="AppleMyungjo;Yu Gothic" w:ascii="AppleMyungjo;Yu Gothic" w:hAnsi="AppleMyungjo;Yu Gothic"/>
          <w:i/>
          <w:iCs/>
          <w:sz w:val="20"/>
          <w:szCs w:val="20"/>
          <w:lang w:val="et-EE"/>
        </w:rPr>
        <w:t>E-mail:</w:t>
        <w:tab/>
        <w:tab/>
      </w:r>
      <w:r>
        <w:rPr>
          <w:rFonts w:cs="AppleMyungjo;Yu Gothic" w:ascii="AppleMyungjo;Yu Gothic" w:hAnsi="AppleMyungjo;Yu Gothic"/>
          <w:i/>
          <w:iCs/>
          <w:sz w:val="20"/>
          <w:szCs w:val="20"/>
        </w:rPr>
        <w:t>kerri.kotta@gmail.com</w:t>
      </w:r>
    </w:p>
    <w:p>
      <w:pPr>
        <w:pStyle w:val="Normal"/>
        <w:rPr/>
      </w:pPr>
      <w:r>
        <w:rPr>
          <w:rFonts w:cs="AppleMyungjo;Yu Gothic" w:ascii="AppleMyungjo;Yu Gothic" w:hAnsi="AppleMyungjo;Yu Gothic"/>
          <w:i/>
          <w:iCs/>
          <w:sz w:val="20"/>
          <w:szCs w:val="20"/>
          <w:lang w:val="et-EE"/>
        </w:rPr>
        <w:t xml:space="preserve">Arvelduskonto nr: </w:t>
      </w:r>
      <w:r>
        <w:rPr>
          <w:i/>
          <w:iCs/>
        </w:rPr>
        <w:t>EE652200221016218348</w:t>
      </w:r>
      <w:r>
        <w:rPr>
          <w:rFonts w:cs="AppleMyungjo;Yu Gothic" w:ascii="AppleMyungjo;Yu Gothic" w:hAnsi="AppleMyungjo;Yu Gothic"/>
          <w:i/>
          <w:iCs/>
          <w:sz w:val="20"/>
          <w:szCs w:val="20"/>
          <w:lang w:val="et-EE"/>
        </w:rPr>
        <w:t>, Swedbank</w:t>
        <w:tab/>
      </w:r>
      <w:r>
        <w:rPr>
          <w:rFonts w:cs="AppleMyungjo;Yu Gothic" w:ascii="AppleMyungjo;Yu Gothic" w:hAnsi="AppleMyungjo;Yu Gothic"/>
          <w:lang w:val="et-EE"/>
        </w:rPr>
        <w:tab/>
      </w:r>
    </w:p>
    <w:p>
      <w:pPr>
        <w:pStyle w:val="Normal"/>
        <w:jc w:val="center"/>
        <w:rPr>
          <w:rFonts w:ascii="AppleMyungjo;Yu Gothic" w:hAnsi="AppleMyungjo;Yu Gothic" w:cs="AppleMyungjo;Yu Gothic"/>
          <w:lang w:val="et-EE"/>
        </w:rPr>
      </w:pPr>
      <w:r>
        <w:rPr>
          <w:rFonts w:cs="AppleMyungjo;Yu Gothic" w:ascii="AppleMyungjo;Yu Gothic" w:hAnsi="AppleMyungjo;Yu Gothic"/>
          <w:lang w:val="et-EE"/>
        </w:rPr>
      </w:r>
    </w:p>
    <w:p>
      <w:pPr>
        <w:pStyle w:val="Normal"/>
        <w:jc w:val="center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</w:r>
    </w:p>
    <w:p>
      <w:pPr>
        <w:pStyle w:val="Normal"/>
        <w:jc w:val="center"/>
        <w:rPr/>
      </w:pPr>
      <w:r>
        <w:rPr>
          <w:rFonts w:cs="AppleMyungjo;Yu Gothic" w:ascii="AppleMyungjo;Yu Gothic" w:hAnsi="AppleMyungjo;Yu Gothic"/>
          <w:b/>
          <w:sz w:val="28"/>
          <w:szCs w:val="28"/>
        </w:rPr>
        <w:t>Eesti Muusikateaduse Seltsi liikmeksastumise avaldus</w:t>
      </w:r>
      <w:r>
        <w:rPr>
          <w:rFonts w:cs="AppleMyungjo;Yu Gothic" w:ascii="AppleMyungjo;Yu Gothic" w:hAnsi="AppleMyungjo;Yu Gothic"/>
          <w:b/>
        </w:rPr>
        <w:t xml:space="preserve"> </w:t>
      </w:r>
    </w:p>
    <w:p>
      <w:pPr>
        <w:pStyle w:val="Normal"/>
        <w:rPr>
          <w:rFonts w:ascii="AppleMyungjo;Yu Gothic" w:hAnsi="AppleMyungjo;Yu Gothic" w:cs="AppleMyungjo;Yu Gothic"/>
          <w:b/>
          <w:b/>
        </w:rPr>
      </w:pPr>
      <w:r>
        <w:rPr>
          <w:rFonts w:cs="AppleMyungjo;Yu Gothic" w:ascii="AppleMyungjo;Yu Gothic" w:hAnsi="AppleMyungjo;Yu Gothic"/>
          <w:b/>
        </w:rPr>
      </w:r>
    </w:p>
    <w:p>
      <w:pPr>
        <w:pStyle w:val="Normal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 w:cs="Helvetica" w:ascii="AppleMyungjo;Yu Gothic" w:hAnsi="AppleMyungjo;Yu Gothic"/>
          <w:color w:val="000000"/>
        </w:rPr>
        <w:t>Soovin astuda Eesti Muusikateaduse Seltsi liikmeks. Olen tutvunud seltsi põhikirjaga ning tunnen kõiki seltsi liikmelisusega kaasnevaid õigusi ja kohustusi. Kinnitan allkirjaga järgnevas esitatud andmete õigsust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ppleMyungjo;Yu Gothic" w:hAnsi="AppleMyungjo;Yu Gothic" w:eastAsia="Helvetica" w:cs="AppleMyungjo;Yu Gothic"/>
          <w:color w:val="000000"/>
        </w:rPr>
      </w:pPr>
      <w:r>
        <w:rPr>
          <w:rFonts w:eastAsia="Helvetica" w:cs="AppleMyungjo;Yu Gothic" w:ascii="AppleMyungjo;Yu Gothic" w:hAnsi="AppleMyungjo;Yu Gothic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  <w:t>Eesnimi:</w:t>
      </w:r>
    </w:p>
    <w:p>
      <w:pPr>
        <w:pStyle w:val="Normal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</w:r>
    </w:p>
    <w:p>
      <w:pPr>
        <w:pStyle w:val="Normal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  <w:t xml:space="preserve">Perekonnanimi: </w:t>
      </w:r>
    </w:p>
    <w:p>
      <w:pPr>
        <w:pStyle w:val="Normal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</w:r>
    </w:p>
    <w:p>
      <w:pPr>
        <w:pStyle w:val="Normal"/>
        <w:rPr/>
      </w:pPr>
      <w:r>
        <w:rPr>
          <w:rFonts w:cs="AppleMyungjo;Yu Gothic" w:ascii="AppleMyungjo;Yu Gothic" w:hAnsi="AppleMyungjo;Yu Gothic"/>
        </w:rPr>
        <w:t>Sünniaeg:</w:t>
      </w:r>
    </w:p>
    <w:p>
      <w:pPr>
        <w:pStyle w:val="Normal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</w:r>
    </w:p>
    <w:p>
      <w:pPr>
        <w:pStyle w:val="Normal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  <w:t>Eriala/Amet:</w:t>
      </w:r>
    </w:p>
    <w:p>
      <w:pPr>
        <w:pStyle w:val="Normal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</w:r>
    </w:p>
    <w:p>
      <w:pPr>
        <w:pStyle w:val="Normal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  <w:t>Töökoht:</w:t>
      </w:r>
    </w:p>
    <w:p>
      <w:pPr>
        <w:pStyle w:val="Normal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</w:r>
    </w:p>
    <w:p>
      <w:pPr>
        <w:pStyle w:val="Normal"/>
        <w:rPr/>
      </w:pPr>
      <w:r>
        <w:rPr>
          <w:rFonts w:cs="AppleMyungjo;Yu Gothic" w:ascii="AppleMyungjo;Yu Gothic" w:hAnsi="AppleMyungjo;Yu Gothic"/>
        </w:rPr>
        <w:t>Telefon:</w:t>
      </w:r>
    </w:p>
    <w:p>
      <w:pPr>
        <w:pStyle w:val="Normal"/>
        <w:rPr>
          <w:rFonts w:ascii="AppleMyungjo;Yu Gothic" w:hAnsi="AppleMyungjo;Yu Gothic" w:eastAsia="AppleMyungjo;Yu Gothic" w:cs="AppleMyungjo;Yu Gothic"/>
        </w:rPr>
      </w:pPr>
      <w:r>
        <w:rPr>
          <w:rFonts w:eastAsia="AppleMyungjo;Yu Gothic" w:cs="AppleMyungjo;Yu Gothic" w:ascii="AppleMyungjo;Yu Gothic" w:hAnsi="AppleMyungjo;Yu Gothic"/>
        </w:rPr>
        <w:t xml:space="preserve"> </w:t>
      </w:r>
    </w:p>
    <w:p>
      <w:pPr>
        <w:pStyle w:val="Normal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  <w:t>E-mail:</w:t>
      </w:r>
    </w:p>
    <w:p>
      <w:pPr>
        <w:pStyle w:val="Normal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</w:r>
    </w:p>
    <w:p>
      <w:pPr>
        <w:pStyle w:val="Normal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</w:r>
    </w:p>
    <w:p>
      <w:pPr>
        <w:pStyle w:val="Normal"/>
        <w:autoSpaceDE w:val="false"/>
        <w:spacing w:before="0" w:after="300"/>
        <w:rPr>
          <w:rFonts w:ascii="AppleMyungjo;Yu Gothic" w:hAnsi="AppleMyungjo;Yu Gothic" w:eastAsia="Helvetica" w:cs="Helvetica"/>
          <w:b/>
          <w:b/>
          <w:bCs/>
          <w:color w:val="202020"/>
        </w:rPr>
      </w:pPr>
      <w:r>
        <w:rPr>
          <w:rFonts w:eastAsia="Helvetica" w:cs="Helvetica" w:ascii="AppleMyungjo;Yu Gothic" w:hAnsi="AppleMyungjo;Yu Gothic"/>
          <w:b/>
          <w:bCs/>
          <w:color w:val="202020"/>
        </w:rPr>
        <w:t>Minu kaheks soovitajaks Eesti Muusikateaduse Seltsist on:</w:t>
      </w:r>
    </w:p>
    <w:p>
      <w:pPr>
        <w:pStyle w:val="Normal"/>
        <w:rPr>
          <w:rFonts w:ascii="AppleMyungjo;Yu Gothic" w:hAnsi="AppleMyungjo;Yu Gothic" w:eastAsia="AppleMyungjo;Yu Gothic" w:cs="AppleMyungjo;Yu Gothic"/>
        </w:rPr>
      </w:pPr>
      <w:r>
        <w:rPr>
          <w:rFonts w:eastAsia="AppleMyungjo;Yu Gothic" w:cs="AppleMyungjo;Yu Gothic" w:ascii="AppleMyungjo;Yu Gothic" w:hAnsi="AppleMyungjo;Yu Gothic"/>
        </w:rPr>
        <w:t xml:space="preserve"> </w:t>
      </w:r>
    </w:p>
    <w:p>
      <w:pPr>
        <w:pStyle w:val="Normal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  <w:t>1. ___________________________________________________ (Soovitaja nimi ja allkiri)</w:t>
      </w:r>
    </w:p>
    <w:p>
      <w:pPr>
        <w:pStyle w:val="Normal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</w:r>
    </w:p>
    <w:p>
      <w:pPr>
        <w:pStyle w:val="Normal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</w:r>
    </w:p>
    <w:p>
      <w:pPr>
        <w:pStyle w:val="Normal"/>
        <w:rPr/>
      </w:pPr>
      <w:r>
        <w:rPr>
          <w:rFonts w:cs="AppleMyungjo;Yu Gothic" w:ascii="AppleMyungjo;Yu Gothic" w:hAnsi="AppleMyungjo;Yu Gothic"/>
        </w:rPr>
        <w:t>2. ___________________________________________________ (Soovitaja nimi ja allkiri)</w:t>
      </w:r>
    </w:p>
    <w:p>
      <w:pPr>
        <w:pStyle w:val="Normal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</w:r>
    </w:p>
    <w:p>
      <w:pPr>
        <w:pStyle w:val="Normal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</w:r>
    </w:p>
    <w:p>
      <w:pPr>
        <w:pStyle w:val="Normal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</w:r>
    </w:p>
    <w:p>
      <w:pPr>
        <w:pStyle w:val="Normal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  <w:t>Taotleja allkiri:</w:t>
      </w:r>
    </w:p>
    <w:p>
      <w:pPr>
        <w:pStyle w:val="Normal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</w:r>
    </w:p>
    <w:p>
      <w:pPr>
        <w:pStyle w:val="Normal"/>
        <w:rPr>
          <w:rFonts w:ascii="AppleMyungjo;Yu Gothic" w:hAnsi="AppleMyungjo;Yu Gothic" w:cs="AppleMyungjo;Yu Gothic"/>
        </w:rPr>
      </w:pPr>
      <w:r>
        <w:rPr>
          <w:rFonts w:cs="AppleMyungjo;Yu Gothic" w:ascii="AppleMyungjo;Yu Gothic" w:hAnsi="AppleMyungjo;Yu Gothic"/>
        </w:rPr>
        <w:t>Kuupäev ja koh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Myungjo">
    <w:altName w:val="Yu Gothic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9:00Z</dcterms:created>
  <dc:creator>anu veenre</dc:creator>
  <dc:description/>
  <cp:keywords/>
  <dc:language>en-US</dc:language>
  <cp:lastModifiedBy>Äli-Ann Klooren</cp:lastModifiedBy>
  <dcterms:modified xsi:type="dcterms:W3CDTF">2021-09-11T08:38:00Z</dcterms:modified>
  <cp:revision>3</cp:revision>
  <dc:subject/>
  <dc:title/>
</cp:coreProperties>
</file>